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Cs w:val="20"/>
          <w:lang w:val="en-US" w:bidi="hi-IN"/>
        </w:rPr>
      </w:pPr>
      <w:r>
        <w:rPr>
          <w:rFonts w:cs="Times New Roman" w:ascii="Times New Roman" w:hAnsi="Times New Roman"/>
          <w:b/>
          <w:bCs/>
          <w:szCs w:val="20"/>
          <w:lang w:val="en-US" w:bidi="hi-IN"/>
        </w:rPr>
        <w:t>7 November 2017</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Denial of MGNREGA entitlements continues in blatant violation of Supreme Court orders </w:t>
      </w:r>
    </w:p>
    <w:p>
      <w:pPr>
        <w:pStyle w:val="Normal"/>
        <w:jc w:val="both"/>
        <w:rPr>
          <w:rFonts w:ascii="Times New Roman" w:hAnsi="Times New Roman" w:cs="Times New Roman"/>
          <w:lang w:val="en-US"/>
        </w:rPr>
      </w:pPr>
      <w:r>
        <w:rPr>
          <w:rFonts w:cs="Times New Roman" w:ascii="Times New Roman" w:hAnsi="Times New Roman"/>
          <w:lang w:val="en-US"/>
        </w:rPr>
        <w:t>The Public Interest Litigation (PIL) filed by Swaraj Abhiyan in the Supreme Court on the severe drought conditions in the country had drawn the attention of the Court to the inadequate effort of the Central and state governments in implementing the Mahatma Gandhi National Rural Employment Guarantee Act (MGNREGA), amongst other welfare programmes. In its last judgment on issues of MGNREGA workers on 13 May 2016, the Supreme Court had categorically instructed the Ministry of Rural Development, Government of India to implement MGNREGA in its true spirit by ensuring 1) timely release of adequate funds to states and timely payment of wages to workers; 2) payment of compensation for delays in wage payments; 3) effective monitoring of the programme; and 4) implementation of all provisions of the Act. But more than a year after this hearing, the Ministry continues to violate the orders of the Court. The Court will hear the matter of MGNREGA next on 5 December 2017.</w:t>
      </w:r>
    </w:p>
    <w:p>
      <w:pPr>
        <w:pStyle w:val="Normal"/>
        <w:jc w:val="both"/>
        <w:rPr/>
      </w:pPr>
      <w:r>
        <w:rPr>
          <w:rFonts w:cs="Times New Roman" w:ascii="Times New Roman" w:hAnsi="Times New Roman"/>
          <w:b/>
          <w:bCs/>
          <w:lang w:val="en-US"/>
        </w:rPr>
        <w:t>Violation of order on timely release of funds and payment of wages</w:t>
      </w:r>
    </w:p>
    <w:p>
      <w:pPr>
        <w:pStyle w:val="Normal"/>
        <w:jc w:val="both"/>
        <w:rPr>
          <w:rFonts w:ascii="Times New Roman" w:hAnsi="Times New Roman" w:cs="Times New Roman"/>
          <w:lang w:val="en-US"/>
        </w:rPr>
      </w:pPr>
      <w:r>
        <w:rPr>
          <w:rFonts w:cs="Times New Roman" w:ascii="Times New Roman" w:hAnsi="Times New Roman"/>
          <w:lang w:val="en-US"/>
        </w:rPr>
        <w:t>Taking note of the perverse effect on workers of delays in releasing adequate funds to the states, the Court had instructed the Ministry to “</w:t>
      </w:r>
      <w:r>
        <w:rPr>
          <w:rFonts w:cs="Times New Roman" w:ascii="Times New Roman" w:hAnsi="Times New Roman"/>
          <w:i/>
          <w:iCs/>
          <w:lang w:val="en-US"/>
        </w:rPr>
        <w:t>release to the State Governments adequate funds under the Scheme in a timely manner so that ‘workforce’ is paid its wages well in time</w:t>
      </w:r>
      <w:r>
        <w:rPr>
          <w:rFonts w:cs="Times New Roman" w:ascii="Times New Roman" w:hAnsi="Times New Roman"/>
          <w:lang w:val="en-US"/>
        </w:rPr>
        <w:t>”. But as on 6 November 2017, wage payments worth at least Rs. 3541 crores are pending due to insufficiency of funds and delay in releasing funds. In addition to this, the states of Andhra Pradesh, Gujarat, Haryana, Jammu and Kashmir, Karnataka, Mizoram, Nagaland, Rajasthan, Tamil Nadu and West Bengal are running a negative balance. With five more months left in this year, the Ministry is left with only 13.9 per cent of the approved budget for 2017-18. This exposes the recent claim of the Ministry that there is no paucity of funds for the programme.</w:t>
      </w:r>
    </w:p>
    <w:p>
      <w:pPr>
        <w:pStyle w:val="Normal"/>
        <w:jc w:val="both"/>
        <w:rPr>
          <w:rFonts w:ascii="Times New Roman" w:hAnsi="Times New Roman" w:cs="Times New Roman"/>
        </w:rPr>
      </w:pPr>
      <w:r>
        <w:rPr>
          <w:rFonts w:cs="Times New Roman" w:ascii="Times New Roman" w:hAnsi="Times New Roman"/>
          <w:lang w:val="en-US"/>
        </w:rPr>
        <w:t>Contrary to the claim made by the Ministry in the Court that informal capping of labour budget does not take place, the Ministry had approved only 77 per cent of the total labour budget of 287 crore person-days demanded by the states for 2017-18. To meet the total demand of the state, the union government will have to allocate additional funds worth at least Rs 17,510 crores. It must be mentioned that the labour budget proposed by the states is only indicative of the anticipated demand for work</w:t>
      </w:r>
      <w:r>
        <w:rPr>
          <w:sz w:val="20"/>
          <w:szCs w:val="20"/>
        </w:rPr>
        <w:t xml:space="preserve"> </w:t>
      </w:r>
      <w:r>
        <w:rPr>
          <w:rFonts w:cs="Times New Roman" w:ascii="Times New Roman" w:hAnsi="Times New Roman"/>
        </w:rPr>
        <w:t xml:space="preserve">as there is no way to accurately predict the future need for MGNREGA work. Also, workers seeking work have to be provided with timely employment even if the proposed budget has been exhausted. </w:t>
      </w:r>
    </w:p>
    <w:p>
      <w:pPr>
        <w:pStyle w:val="Normal"/>
        <w:jc w:val="both"/>
        <w:rPr/>
      </w:pPr>
      <w:r>
        <w:rPr>
          <w:rFonts w:cs="Times New Roman" w:ascii="Times New Roman" w:hAnsi="Times New Roman"/>
          <w:b/>
          <w:bCs/>
        </w:rPr>
        <w:t xml:space="preserve">Violation of order on </w:t>
      </w:r>
      <w:r>
        <w:rPr>
          <w:rFonts w:cs="Times New Roman" w:ascii="Times New Roman" w:hAnsi="Times New Roman"/>
          <w:b/>
          <w:bCs/>
          <w:lang w:val="en-US"/>
        </w:rPr>
        <w:t>payment of compensation for delay in wages</w:t>
      </w:r>
    </w:p>
    <w:p>
      <w:pPr>
        <w:pStyle w:val="Normal"/>
        <w:jc w:val="both"/>
        <w:rPr>
          <w:rFonts w:ascii="Times New Roman" w:hAnsi="Times New Roman" w:cs="Times New Roman"/>
          <w:lang w:val="en-US"/>
        </w:rPr>
      </w:pPr>
      <w:r>
        <w:rPr>
          <w:rFonts w:cs="Times New Roman" w:ascii="Times New Roman" w:hAnsi="Times New Roman"/>
          <w:lang w:val="en-US"/>
        </w:rPr>
        <w:t>Reacting to the massive delays in payment of wages, the Court had commented, “</w:t>
      </w:r>
      <w:r>
        <w:rPr>
          <w:rFonts w:cs="Times New Roman" w:ascii="Times New Roman" w:hAnsi="Times New Roman"/>
          <w:i/>
          <w:iCs/>
        </w:rPr>
        <w:t>We can understand delayed payment of a few days or weeks to a few people, but in this case it is delayed payment of a few weeks (if not more) to lakhs of people. Given the enormous number of persons involved, this is really unfortunate.”</w:t>
      </w:r>
      <w:r>
        <w:rPr>
          <w:rFonts w:cs="Times New Roman" w:ascii="Times New Roman" w:hAnsi="Times New Roman"/>
        </w:rPr>
        <w:t xml:space="preserve"> and ordered the Ministry to ensure payment of compensation for delay in wages to the workers. Payment of only 10.6 per cent of the total payable compensation of Rs. 37.62 crores in 2017-18 to the workers exposes the lack of adherence to the Court orders and the employment guarantee act by the Union and state governments. It must be added that compensation is based on an incomplete calculation of wage payment delays in the </w:t>
      </w:r>
      <w:r>
        <w:rPr>
          <w:rFonts w:cs="Times New Roman" w:ascii="Times New Roman" w:hAnsi="Times New Roman"/>
          <w:lang w:val="en-US"/>
        </w:rPr>
        <w:t>official MGNREGA Management Information System (MIS) (available at </w:t>
      </w:r>
      <w:hyperlink r:id="rId2" w:tgtFrame="_blank">
        <w:r>
          <w:rPr>
            <w:rStyle w:val="InternetLink"/>
            <w:rFonts w:cs="Times New Roman" w:ascii="Times New Roman" w:hAnsi="Times New Roman"/>
            <w:lang w:val="en-US"/>
          </w:rPr>
          <w:t>www.nrega.nic.in</w:t>
        </w:r>
      </w:hyperlink>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lang w:val="en-US"/>
        </w:rPr>
        <w:t>The MIS only captures delays in the processes to be completed within states (i.e. upto the signing of the Fund Transfer Orders (FTOs) by the second signatory), and not in those that are to be completed by the central government or the payment agencies (i.e. after the signing of FTOs by the second signatory and till the crediting of wages into workers’ accounts).</w:t>
      </w:r>
    </w:p>
    <w:p>
      <w:pPr>
        <w:pStyle w:val="Normal"/>
        <w:jc w:val="both"/>
        <w:rPr>
          <w:rFonts w:ascii="Times New Roman" w:hAnsi="Times New Roman" w:cs="Times New Roman"/>
          <w:lang w:val="en-US"/>
        </w:rPr>
      </w:pPr>
      <w:r>
        <w:rPr>
          <w:rFonts w:cs="Times New Roman" w:ascii="Times New Roman" w:hAnsi="Times New Roman"/>
        </w:rPr>
        <w:t xml:space="preserve">In gross violation of this order of the Court, the wages payments are currently frozen for twenty states and for some states such as Jharkhand and Kerala, wages are pending since more than a month. </w:t>
      </w:r>
      <w:r>
        <w:rPr>
          <w:rFonts w:cs="Times New Roman" w:ascii="Times New Roman" w:hAnsi="Times New Roman"/>
          <w:lang w:val="en-US"/>
        </w:rPr>
        <w:t xml:space="preserve">These are wage payments for which the FTOs have been approved by the first and second signatories; these are pending at the level of the Union Government. Non-payment of MGNREGA wages in a state reeling from a spate of hunger deaths, or any state for that matter, amounts to gross criminal negligence. </w:t>
      </w:r>
    </w:p>
    <w:p>
      <w:pPr>
        <w:pStyle w:val="Normal"/>
        <w:jc w:val="both"/>
        <w:rPr>
          <w:rFonts w:ascii="Times New Roman" w:hAnsi="Times New Roman" w:cs="Times New Roman"/>
        </w:rPr>
      </w:pPr>
      <w:r>
        <w:rPr>
          <w:rFonts w:cs="Times New Roman" w:ascii="Times New Roman" w:hAnsi="Times New Roman"/>
        </w:rPr>
        <w:t>It is a matter of irony that the National Electronic Fund Management System, which the Ministry has repeatedly touted in the Supreme Court as a solution to wage delays, is a further cause of delays. Some state Governments, which have put in place revolving funds to tide over delays in fund releases from the Ministry, are unable to use these funds for wage payments due to the centralization of wage payments. </w:t>
      </w:r>
    </w:p>
    <w:p>
      <w:pPr>
        <w:pStyle w:val="Normal"/>
        <w:jc w:val="both"/>
        <w:rPr>
          <w:rFonts w:ascii="Times New Roman" w:hAnsi="Times New Roman" w:cs="Times New Roman"/>
        </w:rPr>
      </w:pPr>
      <w:r>
        <w:rPr>
          <w:rFonts w:cs="Times New Roman" w:ascii="Times New Roman" w:hAnsi="Times New Roman"/>
          <w:lang w:val="en-US"/>
        </w:rPr>
        <w:t>The Ministry recently issued a clarification citing delays by state governments in submitting audited reports and utilization certificates, as the reason for pending wage payments. But t</w:t>
      </w:r>
      <w:r>
        <w:rPr>
          <w:rFonts w:cs="Times New Roman" w:ascii="Times New Roman" w:hAnsi="Times New Roman"/>
        </w:rPr>
        <w:t xml:space="preserve">here is no legal compensation being calculated for these delays and paid for these delays as they take place after the signing of the FTO by the second signatory. Also, no punitive action is taken against states for causing delays in routine administrative tasks which are being cited as the reason for withholding wages of workers of those states. </w:t>
      </w:r>
      <w:r>
        <w:rPr>
          <w:rFonts w:cs="Times New Roman" w:ascii="Times New Roman" w:hAnsi="Times New Roman"/>
          <w:lang w:val="en-US"/>
        </w:rPr>
        <w:t>This stands in stark contradiction to the observation of the Court that, “</w:t>
      </w:r>
      <w:r>
        <w:rPr>
          <w:rFonts w:cs="Times New Roman" w:ascii="Times New Roman" w:hAnsi="Times New Roman"/>
          <w:i/>
          <w:iCs/>
        </w:rPr>
        <w:t>when the rights of tens of thousands of people are affected by delayed payment of their legitimate dues, there is a clear constitutional breach committed by the State – be it the Government of India or a State Government.</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 xml:space="preserve">Violation of orders on </w:t>
      </w:r>
      <w:r>
        <w:rPr>
          <w:rFonts w:cs="Times New Roman" w:ascii="Times New Roman" w:hAnsi="Times New Roman"/>
          <w:b/>
          <w:bCs/>
          <w:lang w:val="en-US"/>
        </w:rPr>
        <w:t>effective monitoring of the programme</w:t>
      </w:r>
    </w:p>
    <w:p>
      <w:pPr>
        <w:pStyle w:val="Normal"/>
        <w:jc w:val="both"/>
        <w:rPr/>
      </w:pPr>
      <w:r>
        <w:rPr>
          <w:rFonts w:cs="Times New Roman" w:ascii="Times New Roman" w:hAnsi="Times New Roman"/>
          <w:lang w:val="en-US"/>
        </w:rPr>
        <w:t>While commenting that the “</w:t>
      </w:r>
      <w:r>
        <w:rPr>
          <w:rFonts w:cs="Times New Roman" w:ascii="Times New Roman" w:hAnsi="Times New Roman"/>
          <w:i/>
          <w:iCs/>
        </w:rPr>
        <w:t>effective implementation of the NREG Act will certainly not be possible unless these monitoring and reviewing authorities faithfully and urgently established by the Government of India and the State Governments</w:t>
      </w:r>
      <w:r>
        <w:rPr>
          <w:rFonts w:cs="Times New Roman" w:ascii="Times New Roman" w:hAnsi="Times New Roman"/>
        </w:rPr>
        <w:t xml:space="preserve">”, the Court had </w:t>
      </w:r>
      <w:r>
        <w:rPr>
          <w:rFonts w:cs="Times New Roman" w:ascii="Times New Roman" w:hAnsi="Times New Roman"/>
          <w:lang w:val="en-US"/>
        </w:rPr>
        <w:t xml:space="preserve">instructed the Ministry to ensure the formation of the Central Employment Guarantee Council (CEGC) and the State Employment Guarantee Councils (SEGCs). It is not possible to assess the adherence to this instruction as the Ministry has not uploaded on its website the status of formation of these Councils, schedules of their meetings or the minutes of these meetings. Reports from the ground indicate that this order stands violated across the country. For example, in Jharkhand, the last meeting of the SEGC took place in July 2016 whereas the Council is supposed to meet at least once in six months (as per the state rules). Also, many important decisions of this meeting are yet to be implemented. </w:t>
      </w:r>
      <w:r>
        <w:rPr>
          <w:rFonts w:cs="Times New Roman" w:ascii="Times New Roman" w:hAnsi="Times New Roman"/>
          <w:szCs w:val="20"/>
          <w:lang w:val="en-US" w:bidi="hi-IN"/>
        </w:rPr>
        <w:t xml:space="preserve">The Chief Minister of Telangana has not attended any meeting of the SEGC in the last three years. </w:t>
      </w:r>
      <w:r>
        <w:rPr>
          <w:rFonts w:cs="Times New Roman" w:ascii="Times New Roman" w:hAnsi="Times New Roman"/>
          <w:lang w:val="en-US"/>
        </w:rPr>
        <w:t>In Maharashtra, West Bengal and Uttar Pradesh, the Councils have been formed but remain dysfunctional.</w:t>
      </w:r>
    </w:p>
    <w:p>
      <w:pPr>
        <w:pStyle w:val="Normal"/>
        <w:jc w:val="both"/>
        <w:rPr>
          <w:rFonts w:ascii="Times New Roman" w:hAnsi="Times New Roman" w:cs="Times New Roman"/>
          <w:b/>
          <w:b/>
          <w:bCs/>
          <w:lang w:val="en-US"/>
        </w:rPr>
      </w:pPr>
      <w:r>
        <w:rPr>
          <w:rFonts w:cs="Times New Roman" w:ascii="Times New Roman" w:hAnsi="Times New Roman"/>
          <w:b/>
          <w:bCs/>
          <w:lang w:val="en-US"/>
        </w:rPr>
        <w:t>Violation of orders on ensuring implementation of all provisions of the Act</w:t>
      </w:r>
    </w:p>
    <w:p>
      <w:pPr>
        <w:pStyle w:val="Normal"/>
        <w:jc w:val="both"/>
        <w:rPr>
          <w:rFonts w:ascii="Times New Roman" w:hAnsi="Times New Roman" w:cs="Times New Roman"/>
          <w:lang w:val="en-US"/>
        </w:rPr>
      </w:pPr>
      <w:r>
        <w:rPr>
          <w:rFonts w:cs="Times New Roman" w:ascii="Times New Roman" w:hAnsi="Times New Roman"/>
          <w:lang w:val="en-US"/>
        </w:rPr>
        <w:t xml:space="preserve">The Ministry has set a new low by manipulating the MIS in ways that is violating the right of rural households to a </w:t>
      </w:r>
      <w:r>
        <w:rPr>
          <w:rFonts w:cs="Times New Roman" w:ascii="Times New Roman" w:hAnsi="Times New Roman"/>
          <w:i/>
          <w:iCs/>
          <w:lang w:val="en-US"/>
        </w:rPr>
        <w:t>minimum</w:t>
      </w:r>
      <w:r>
        <w:rPr>
          <w:rFonts w:cs="Times New Roman" w:ascii="Times New Roman" w:hAnsi="Times New Roman"/>
          <w:lang w:val="en-US"/>
        </w:rPr>
        <w:t xml:space="preserve"> of 100 days work in a year. The MIS is automatically adding an additional day for every week (6 days) of work demanded by the workers. This inflates the demand for work in the MIS.  Coupled with the  check that has been put in the demand-entry module in the MIS which is not allowing entry of demand for households that have already demanded 100 days (regardless of the number of days actually worked by them), it is leading to denial of right to work of such households. It should be mentioned that the entry of demand or allocation of work in the MIS does not necessarily mean that the household was able to avail the allocated work. As per the Schedule II of the Act, “</w:t>
      </w:r>
      <w:r>
        <w:rPr>
          <w:rFonts w:cs="Times New Roman" w:ascii="Times New Roman" w:hAnsi="Times New Roman"/>
          <w:i/>
          <w:iCs/>
          <w:lang w:val="en-US"/>
        </w:rPr>
        <w:t>there shall be no limit on the number of days of employment for which person may apply, or on the number of days of employment actually provided to him subject to the aggregate entitlement of the household</w:t>
      </w:r>
      <w:r>
        <w:rPr>
          <w:rFonts w:cs="Times New Roman" w:ascii="Times New Roman" w:hAnsi="Times New Roman"/>
          <w:lang w:val="en-US"/>
        </w:rPr>
        <w:t>”. This check put by the Ministry stands in clear violation of the Act and also of the Court’s order, “</w:t>
      </w:r>
      <w:r>
        <w:rPr>
          <w:rFonts w:cs="Times New Roman" w:ascii="Times New Roman" w:hAnsi="Times New Roman"/>
        </w:rPr>
        <w:t>Government of India must ensure that its provisions are faithfully implemented by all concerned.</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The continued violations of the Court’s orders and the provisions of the employment guarantee act and the recommendations of the Nagesh Singh Committee which does not find any compelling reason to pay MGNREGA workers Minimum Wages indicates a complete lack of intention to implementing MGNREGA in letter and spirit. The current status of key parameters of the programme, given in Annexure I, point towards the blatant violation of Court Orders.</w:t>
      </w:r>
    </w:p>
    <w:p>
      <w:pPr>
        <w:pStyle w:val="Normal"/>
        <w:jc w:val="both"/>
        <w:rPr>
          <w:rFonts w:ascii="Times New Roman" w:hAnsi="Times New Roman" w:cs="Times New Roman"/>
          <w:b/>
          <w:b/>
          <w:bCs/>
        </w:rPr>
      </w:pPr>
      <w:r>
        <w:rPr>
          <w:rFonts w:cs="Times New Roman" w:ascii="Times New Roman" w:hAnsi="Times New Roman"/>
          <w:b/>
          <w:bCs/>
        </w:rPr>
        <w:t>NREGA Sangharsh Morcha demands the following:</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Immediate allocation of additional funds by the central government to meet the full demand for work.</w:t>
      </w:r>
    </w:p>
    <w:p>
      <w:pPr>
        <w:pStyle w:val="Normal"/>
        <w:numPr>
          <w:ilvl w:val="0"/>
          <w:numId w:val="1"/>
        </w:numPr>
        <w:jc w:val="both"/>
        <w:rPr>
          <w:rFonts w:ascii="Times New Roman" w:hAnsi="Times New Roman" w:cs="Times New Roman"/>
        </w:rPr>
      </w:pPr>
      <w:r>
        <w:rPr>
          <w:rFonts w:cs="Times New Roman" w:ascii="Times New Roman" w:hAnsi="Times New Roman"/>
          <w:lang w:val="en-US"/>
        </w:rPr>
        <w:t xml:space="preserve">Calculation of the full extent of the delay in wage payments i.e. till the crediting of wages in workers accounts. </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Calculation and automatic payment of the full extent of compensation for delayed payments (no official or functionary should have the discretion of rejecting the payable compensation amount, as is currently the case).</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Removing the check in the MIS on entry of demand for households that have already demanded for 100 days of work.</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Putting the details of formation of CEGC and SEGCs, the schedule of their meetings and the meeting minutes on the MGNREGA website</w:t>
      </w:r>
    </w:p>
    <w:p>
      <w:pPr>
        <w:pStyle w:val="Normal"/>
        <w:jc w:val="both"/>
        <w:rPr>
          <w:rFonts w:ascii="Times New Roman" w:hAnsi="Times New Roman" w:cs="Times New Roman"/>
        </w:rPr>
      </w:pPr>
      <w:r>
        <w:rPr>
          <w:rFonts w:cs="Times New Roman" w:ascii="Times New Roman" w:hAnsi="Times New Roman"/>
        </w:rPr>
        <w:t>NREGA Sangharsh Morcha’s Working Committee:</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National networks: Arundhati Dhuru (National Alliance for People’s Movements), Annie Raja (National Federation of Indian Women), Guatam Mody (New Trade Union Initiative) and Right to Food Campaign (Dipa Sinha and Kavita Srivastava) </w:t>
      </w:r>
    </w:p>
    <w:p>
      <w:pPr>
        <w:pStyle w:val="Normal"/>
        <w:jc w:val="both"/>
        <w:rPr>
          <w:rFonts w:ascii="Times New Roman" w:hAnsi="Times New Roman" w:cs="Times New Roman"/>
        </w:rPr>
      </w:pPr>
      <w:r>
        <w:rPr>
          <w:rFonts w:cs="Times New Roman" w:ascii="Times New Roman" w:hAnsi="Times New Roman"/>
        </w:rPr>
        <w:t>Local networks: Jarin Wary (The Ant, Assam), (Jan Jagran Shakti Sangathan, Bihar), Indu Devi (Samaj Parivartan Shakti Sagathan, Bihar), (Chhattisgarh Kisan Mazdoor Andolan), Neeta Hardikar (Anandi, Gujarat), Birbal and Sunder Singh (People’s Action for People in Need, Himachal Pradesh), James Herenj and Taramani Sahu (Jharkhand NREGA Watch), Abhay Kumar and Swarna Bhat (Grameena Coolie Karmikara Sangathan, Karnataka), Harsingh Jamre (Jagrut Adivasi Dalit Sangathan, Madhya Pradesh), Ashwini Kulkarni (Pragati Abhiyan, Maharashtra), Mukesh Nirwasat and Shankar Singh (Mazdoor Kisan Shakti Sangathan, Rajasthan), (Samarth Foundation, Uttar Pradesh), Rambeti, Rina Pandey and Richa Singh (Sangatin Kisan Mazdoor Sangathan, Uttar Pradesh), Urmila (Vanangana, Uttar Pradesh), Phulwa (Dalit Mahila Samiti, Uttar Pradesh), Anuradha Talwar (Pashchim Banga Khet Mazdoor Samiti, West Bengal) and (Udayini, West Bengal)</w:t>
      </w:r>
    </w:p>
    <w:p>
      <w:pPr>
        <w:pStyle w:val="Normal"/>
        <w:jc w:val="both"/>
        <w:rPr/>
      </w:pPr>
      <w:r>
        <w:rPr>
          <w:rFonts w:cs="Times New Roman" w:ascii="Times New Roman" w:hAnsi="Times New Roman"/>
          <w:i/>
          <w:iCs/>
        </w:rPr>
        <w:t> </w:t>
      </w:r>
      <w:r>
        <w:rPr>
          <w:rFonts w:cs="Times New Roman" w:ascii="Times New Roman" w:hAnsi="Times New Roman"/>
          <w:i/>
          <w:iCs/>
        </w:rPr>
        <w:t>For further information, please write at </w:t>
      </w:r>
      <w:hyperlink r:id="rId3" w:tgtFrame="_blank">
        <w:r>
          <w:rPr>
            <w:rStyle w:val="InternetLink"/>
            <w:rFonts w:cs="Times New Roman" w:ascii="Times New Roman" w:hAnsi="Times New Roman"/>
            <w:i/>
            <w:iCs/>
          </w:rPr>
          <w:t>nrega.sangharsh.morcha@gmail.com</w:t>
        </w:r>
      </w:hyperlink>
      <w:r>
        <w:rPr>
          <w:rFonts w:cs="Times New Roman" w:ascii="Times New Roman" w:hAnsi="Times New Roman"/>
          <w:i/>
          <w:iCs/>
        </w:rPr>
        <w:t> or contact Ankita Aggarwal (9504091005), Arundhati Dhuru (9415022772) or Kamayani Swami (9771950248). </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t>Annexure 1 – Data on continuing violations</w:t>
      </w:r>
    </w:p>
    <w:tbl>
      <w:tblPr>
        <w:tblW w:w="9464" w:type="dxa"/>
        <w:jc w:val="center"/>
        <w:tblInd w:w="0"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Paramet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lang w:val="en-US"/>
              </w:rPr>
              <w:t>Status as on 6 November 201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Projected Labour Budget for 2017-18 (demanded by sta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7 crore person-days</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Approved Labour Budget for 2017-18 (approved by Government of Ind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 crores person-days</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otal budget required as per projected Labour Budg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s. 66010 crores</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Budgetary outlay for 2017-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s. 48500 crores</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Pending liabilities of Financial Year 2016-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s. 11287 crores</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et budget for employment in 2017-18 (Budgetary outlay 2017-18– Pending liabilities of 2016-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s. 37213 crores</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otal expenditure incurred in 2017-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Rs. 41714 crores</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atio of total approved budget remain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3.99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nding liabilities of Financial Year 2017-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Rs. 3541 crores</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umber of States with negative bala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otal quantum of negative bala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Rs. 784 crores</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ndency at Fund Transfer Orders (FTOs) at the level of Union Govern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00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umber of states with 100% pendency of F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otal amount of wages pend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9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atio of FTOs approved on time by second signator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9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mount of payable compensation for delay in wage payments for 2017-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Rs. 37.62 crores</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atio of total payable delay compensation pa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0.6 %</w:t>
            </w:r>
          </w:p>
        </w:tc>
      </w:tr>
    </w:tbl>
    <w:p>
      <w:pPr>
        <w:pStyle w:val="Normal"/>
        <w:spacing w:before="0" w:after="200"/>
        <w:jc w:val="both"/>
        <w:rPr>
          <w:rFonts w:ascii="Times New Roman" w:hAnsi="Times New Roman" w:cs="Times New Roman"/>
          <w:lang w:val="en-US"/>
        </w:rPr>
      </w:pPr>
      <w:r>
        <w:rPr>
          <w:rFonts w:cs="Times New Roman" w:ascii="Times New Roman" w:hAnsi="Times New Roman"/>
          <w:lang w:val="en-US"/>
        </w:rPr>
      </w:r>
    </w:p>
    <w:sectPr>
      <w:type w:val="nextPage"/>
      <w:pgSz w:w="12240" w:h="15840"/>
      <w:pgMar w:left="1440" w:right="1077"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lang w:bidi="ar-SA"/>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ga.nic.in/" TargetMode="External"/><Relationship Id="rId3" Type="http://schemas.openxmlformats.org/officeDocument/2006/relationships/hyperlink" Target="mailto:nrega.sangharsh.morch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18:00Z</dcterms:created>
  <dc:creator>DELL</dc:creator>
  <dc:description/>
  <cp:keywords/>
  <dc:language>en-US</dc:language>
  <cp:lastModifiedBy>HP</cp:lastModifiedBy>
  <dcterms:modified xsi:type="dcterms:W3CDTF">2017-11-09T06:18:00Z</dcterms:modified>
  <cp:revision>2</cp:revision>
  <dc:subject/>
  <dc:title/>
</cp:coreProperties>
</file>